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наличии оборудованных учебных кабин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для проведения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58"/>
        <w:gridCol w:w="1678"/>
        <w:gridCol w:w="43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абин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орудования в кабинет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нической мебели, рабочее место учителя, доска школьная, доска маркерная, интерактивный комплекс, оборудование для лабораторно-практических занятий по основным разделам физик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лект ученической мебели, рабочее место  учителя, доска школьная 3-х элементная, интерактивный комплекс, принтер, диски с презентациями уроков, таблицы по русскому языку, чтению, математике,  окружающему миру, информатике, комплект портретов писателей, картографические пособия, натуральные объекты,  звуко-буквенный и цифровой ряд, комплекты наглядных пособий по русскому языку и математике, научно-популярная литература, справочная литература, комплекты раздаточных материалов по предметам, комплект методической литературы, художественная литература для учащихся;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рабочее место учителя, доска школьная, доска маркерная, интерактивный комплекс, МФУ,  стендовый  информационный материал, учебные пособия для учащихся, методическая литература, дидактический материал, диски с презентациями уро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рабочее место учителя, доска маркерная, интерактивный комплекс, оборудование для лабораторно-практических занятий по основным разделам химии, документ камера, дидактический и раздаточный материал, диски с презентациями уроков, стендовый информационный материа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рабочее место учителя, компьютеры с выходом в интернет, проектор, принтер, интерактивный комплекс, стендовый информационный материал, учебный пособия для учащихся, методическая литература, программные диски, диски с презентациями уро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рабочее место учителя,,, стендовый информационный материал, учебный пособия для учащихся, методическая литература, диски с презентациями уроков, дидактический материа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рабочее место учителя, проектор, стендовый  информационный материал, учебные пособия для учащихся, методическая литература, дидактический материал, диски с презентациями уроков, аудиокни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лект ученической мебели, рабочее место учителя, доска школьная, проектор, доска маркерная, проектор, экран,  учебные пособия для учащихся, методическая литература, таблиц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рабочее место учителя, доска школьная, доска маркерная, компьютер, проектор, интерактивный комплекс, принтер, стендовый  информационный материал, учебные пособия для учащихся, методическая литература, дидактический материал, диски с презентациями уроков, аудиокни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рабочее место учителя, доска школьная,  компьютер,  стендовый  информационный материал, учебные пособия для учащихся, методическая литература, плакаты,  репродукции картин, дидактический, демонстрационный и раздаточный материал, ЦОР, разработанный педагогом;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, швейные машины, токарные и слесарные станки, верстаки, оверлоки, инструменты для проведения практических рабо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наряды, спортивное оборудование, спортивный инвертарь для проведения уро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09:00Z</dcterms:created>
  <dc:creator>1</dc:creator>
  <dc:description/>
  <dc:language>en-US</dc:language>
  <cp:lastModifiedBy>Учитель</cp:lastModifiedBy>
  <dcterms:modified xsi:type="dcterms:W3CDTF">2017-09-06T19:09:00Z</dcterms:modified>
  <cp:revision>2</cp:revision>
  <dc:subject/>
  <dc:title/>
</cp:coreProperties>
</file>